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декабря 2013 г. N 6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ГОСУДАРСТВЕННОЙ ПРОГРАММЫ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ОТИВОДЕЙСТВИИ КОРРУПЦИИ 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4.2014 N 1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еспублики Даге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государственную </w:t>
      </w:r>
      <w:hyperlink w:anchor="Par35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еспублики Дагестан "О противодействии коррупции в Республике Дагестан на 2014-2016 годы"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муниципальных районов и городских округов Республики Дагестан принять муниципальные антикоррупционные программы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реализацией настоящего постановления возложить на Министерство юстици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Дагестан от 11 ноября 2011 г. N 400 "Об утверждении республиканской целевой программы "О противодействии коррупции в Республике Дагестан на 2012-2014 годы" (Собрание законодательства Республики Дагестан, 2011, N 21, ст. 995) с 1 января 201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Дагестан от 23 мая 2013 г. N 266 "О внесении изменений в республиканскую целевую программу "О противодействии коррупции в Республике Дагестан на 2012-2014 годы" (Собрание законодательства Республики Дагестан, 2013, N 10, ст. 662) с 1 января 201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Дагестан от 4 сентября 2013 г. N 419 "О внесении изменений в постановление Правительства Республики Дагестан от 11 ноября 2011 г. N 400"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АМ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декабря 2013 г. N 6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ДАГЕСТАН "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ДАГЕСТАН 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4.2014 N 1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2"/>
      <w:bookmarkEnd w:id="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ПРОТИВОДЕЙСТВИИ КОРРУПЦИИ 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ветственный исполнитель     - Министерство юстиции Республики Дагест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исполнители Программы       - Министерство образования и 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Дагестан, Министерство печа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информации Республики Дагест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Участники Программы           - Министерство образования и 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Дагестан, Министерство печа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информации Республики Дагест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Цели Программы                - устранение причин, порождающих коррупцию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обеспечение противодействия условия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пособствующим ее распространению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формирование нетерпимости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к коррупционным действиям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овлечение граждан в процесс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основных направлений предупре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коррупци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обеспечение защиты прав и зак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нтересов граждан и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от негативных проявлений, связ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 коррупцией, а также повышение довер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граждан к органам 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адачи Программы              - совершенствование инстру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механизмов противодействия корруп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 том числе правовых, организа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поиск инновационных технологий та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ротиводейств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реализация организационных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редупреждения коррупци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организация и проведение 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ропаганды и вовлечение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общества в процесс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антикоррупционной политик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нформирование населения о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органов исполнительной власт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Дагестан и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оздание условий для сообщения гражд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нформации о фактах злоупотреб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должностным положением, име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коррупционную составляющ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Этапы и сроки                 - 2014-2016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еализации 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Целевые индикаторы            - уровень удовлетворенности ж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 показатели Программы          Республики Дагестан информа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открытостью 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 власти Республики Дагест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органов местного самоуправлен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доля граждан, опрошенных в ход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оциологического опроса, которые лич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толкнулись с проявлениям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Дагестан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количество государственных граждан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лужащих Республики Дагестан, прошед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одготовку по проведению 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экспертизы нормативных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Дагестан, проектов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равовых актов Республики Дагестан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роизводство и размещение на 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Дагестан (количество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идеоролик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телепередач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олиграфической продукции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РД от 28.04.2014 N 199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ъемы и источники            - общий объем финансирования 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инансировании Программы        составит 9,9 млн. рублей за счет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республиканского бюджета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Дагестан, из них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 2014 году - 0,9 млн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 2015 году - 4,5 млн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 2016 году - 4,5 млн. рублей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РД от 28.04.2014 N 199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жидаемые результаты          - снижение уровня коррупции 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еализации Программы            Дагестан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оздание в Республике Дагестан услов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для предупреждения коррупци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овершенствование нормативной прав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базы Республики Дагест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для противодействия коррупци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овышение эффективности борь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 коррупционными правонарушениям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устранение причин и условий совер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злоупотреблений со стороны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гражданских служащих Республики Дагест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муниципальных служащих при осущест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ми должностных полномочи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укрепление доверия граждан к орган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ой власти Республики Дагест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органам местного самоуправлен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овышение позитивного отношения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к государственной гражданской служб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Дагестан и муниципальной служб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статусу государственного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лужащего Республики Дагест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50"/>
      <w:bookmarkEnd w:id="4"/>
      <w:r>
        <w:rPr>
          <w:rFonts w:cs="Calibri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международным рейтингам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для нормального функционирования публичной власти, верховенства закона, демократии, прав человека и социальной справедливости. Таким образом, коррупция в современной России стала одной из наиболее острых проблем, угрожающих национальной безопасности и существованию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положениям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3 марта 2012 г. N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 необходимым условием для достижения заявленных целей является ликвидация коррупции в органах государственной власт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уальность рассматриваемой проблемы обусловлена значительными масштабами социально-экономического ущерба, наносимого Республике Дагестан преступлениями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обусловливает необходимость разработки и принятия системы мер (экономического, социально-культурного, воспитательного и правового характера), направленных на дальнейшее совершенствование профилактической и предупредительной деятельности с учетом опыта и специфики территори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тегический характер рассматриваемой проблемы обусловлен масштабами угрозы успешному социально-экономическому развитию Республики Дагестан в случае негативного развития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ущерб, проявляющийся во всем негативном многообразии, сводится к криминализации общества, деформации общественных ценностей. Антикоррупционная политика Республики Дагестан представляет собой целенаправленную деятельность органов государственной власти Республики Дагестан по устранению причин и условий, порождающих коррупцию, важной составной частью которой является настоящая Програм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мые в Республике Дагестан меры по противодействию коррупции дают определенные позитивные результаты как в правоохранительной деятельности, так и в профилактических мерах по устранению условий, способствующих коррупционным проявлениям, однако ее уровень продолжает оставаться высоким. Как отмечалось неоднократно в отчете о состоянии коррупции и реализации мер антикоррупционной политики в Республике Дагестан, работа по противодействию коррупции, проводимая в республике, состояние коррупции в последние годы пока не находят адекватного отражения в общественном сознании населения Республики Дагестан. Подавляющее большинство опрошенных граждан продолжает считать, что в нашем обществе факты коррупции и взяточничества встречаются очень часто. Относительное большинство граждан считает, что уровень коррупции не измен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ый метод планирования деятельности с четким определением целей и задач, выбором перечня скоординированных мероприятий по противодействию коррупции будет способствовать эффективному решению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указанного метода позволит мобилизовать ресурсные возможности и сконцентрировать усилия органов государственной власт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ая Программа должна стать составной частью антикоррупционной политики и является логическим продолжением республиканской целевой </w:t>
      </w:r>
      <w:hyperlink r:id="rId1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О противодействии коррупции в Республике Дагестан на 2012-2014 годы", утвержденной постановлением Правительства Республики Дагестан от 11 ноября 2011 г. N 4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64"/>
      <w:bookmarkEnd w:id="5"/>
      <w:r>
        <w:rPr>
          <w:rFonts w:cs="Calibri"/>
        </w:rPr>
        <w:t>2. Основные цели и задачи Программы,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ечных результат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Целями Программы являются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государственной власти Республики Дагестан, органов местного самоуправления и институтов гражданского общества; формирование нетерпимости граждан к коррупционным действиям; вовлечение граждан в процесс реализации основных направлений предупреждения коррупции;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ых целей требу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нструментов и механизмов противодействия коррупции, в том числе правовых и организационных, и поиск инновационных технологий такого против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рганизационных мер предупрежден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деятельности органов исполнительной власти Республики Дагестан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общения гражданами информации о фактах злоупотребления должностным положением, имеющих коррупционную составляющ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задач Программы будет обеспечено путем реализации комплекса правовых, организационных и пропагандистских мер по основ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76"/>
      <w:bookmarkEnd w:id="6"/>
      <w:r>
        <w:rPr>
          <w:rFonts w:cs="Calibri"/>
        </w:rPr>
        <w:t>3. Срок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Программы планируется осуществить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граммы - 2014-201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81"/>
      <w:bookmarkEnd w:id="7"/>
      <w:r>
        <w:rPr>
          <w:rFonts w:cs="Calibri"/>
        </w:rPr>
        <w:t>4. Обоснование значений целевых индикаторов 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Д от 28.04.2014 N 1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ейшими целевыми индикаторами и показателями эффективности реализации Программы являются: уровень удовлетворенности жителей Республики Дагестан информационной открытостью деятельности органов исполнительной власти Республики Дагестан и органов местного самоуправления; доля граждан, опрошенных в ходе социологического опроса, которые лично столкнулись с проявлениями коррупции в Республике Дагестан; количество государственных гражданских служащих Республики Дагестан, прошедших подготовку по проведению антикоррупционной экспертизы нормативных правовых актов Республики Дагестан, проектов нормативных правовых актов Республики Дагестан; производство и размещение на территории Республики Дагестан видеороликов, телепередач и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целевых индикаторов по годам представлена в следующей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85"/>
        <w:gridCol w:w="1757"/>
        <w:gridCol w:w="907"/>
        <w:gridCol w:w="1304"/>
        <w:gridCol w:w="130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целевого индикатор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намика целевых индикаторов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удовлетворенности жителей Республики Дагестан информационной открытостью деятельности органов исполнительной власти Республики Дагестан и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ределяется по итогам опроса за 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,5 больше показателя за 201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граждан, опрошенных в ходе социологического опроса, которые лично столкнулись с проявлениями коррупции в Республике Даге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ределяется по итогам опроса за 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,5 меньше показателя за 201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государственных гражданских служащих Республики Дагестан, прошедших подготовку по проведению антикоррупционной экспертизы нормативных правовых актов Республики Дагестан, проектов нормативных правовых актов Республики Даге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и размещение на территории Республики Дагестан (количество)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роликов;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передач;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ой продукци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51"/>
      <w:bookmarkEnd w:id="8"/>
      <w:r>
        <w:rPr>
          <w:rFonts w:cs="Calibri"/>
        </w:rPr>
        <w:t>5. Информация по ресурсному обеспечен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 финансирования мероприятий Програм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ирования с указанием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средств республиканского бюджета Республики Дагестан, необходимых для реализации Программы, составляет 9,9 млн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Д от 28.04.2014 N 1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0,9 млн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Д от 28.04.2014 N 1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4,5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4,5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ы финансирования мероприятий Программы за счет средств республиканского бюджета Республики Дагестан с разбивкой по годам, исполнителям и срокам реализации приведены в </w:t>
      </w:r>
      <w:hyperlink w:anchor="Par315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исполнитель Программы ежегодно в установленном порядке готовит бюджетную заявку на финансирование мероприятий Программы и предложения по корректировке целевых показателей, сроков и объе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овых средств, направляемых на реализацию Программы, носят прогнозный характер и подлежат ежегодному уточнению в установленном порядке при формировании проекта закона Республики Дагестан о республиканском бюджете Республики Дагестан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 финансирования Программы - республиканский бюджет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ь в бюджетных финансовых ресурсах определена значимостью поставленной цели и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расходования бюджетных средст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нструментов и механизмов противодействия коррупции, в том числе правовых и организационных, и поиск инновационных технологий такого против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рганизационных мер предупрежд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271"/>
      <w:bookmarkEnd w:id="9"/>
      <w:r>
        <w:rPr>
          <w:rFonts w:cs="Calibri"/>
        </w:rPr>
        <w:t>6. Описание мер государственного регул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ных на достижение целей и (или)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, и мер по управлению рисками с цел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мизации их влияния на достижение ц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тором Программы является Министерство юстиции Республики Дагестан, обеспечивающее взаимодействие участников Программы, анализ и обобщение результатов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е исполнители дважды в течение года (до 20 января и до 20 июля) направляют в Министерство юстиции Республики Дагестан аналитическую справку о реализации предусмотренных мероприятий, достигнутых результатах, перспективах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юстиции Республики Дагестан до 1 марта следующего года за отчетным направляет обобщенную за предыдущий год информацию и доклад о ходе реализации Программы и сведения об оценке эффективности реализации Программы за отчетный финансовый год в Правительство Республики Дагестан, Министерство экономики Республики Дагестан и Министерство финансов Республики Даге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регламент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омент принятия Программы дополнительных мер правового регулирования на территории Республики Дагестан для достижения целей Программы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282"/>
      <w:bookmarkEnd w:id="10"/>
      <w:r>
        <w:rPr>
          <w:rFonts w:cs="Calibri"/>
        </w:rPr>
        <w:t>7. 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включает мероприятия по следующим основным направления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ы по созданию механизма реализации антикоррупционной политик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и методическое обеспечение антикоррупционной политик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антикоррупционной пропаганды и пр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общественным объединениям, создаваемым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1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рограммных мероприятий приведен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исполнитель и соисполнители несут ответственность за своевременное выполнение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292"/>
      <w:bookmarkEnd w:id="11"/>
      <w:r>
        <w:rPr>
          <w:rFonts w:cs="Calibri"/>
        </w:rPr>
        <w:t>8. Методика проведения оценки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колог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уровень коррупци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в Республике Дагестан условия для предупрежден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нормативную правовую базу Республики Дагестан для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эффективность борьбы с коррупционными правонару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ить доверие граждан к органам государственной власти Республики Дагестан и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позитивное отношение граждан к государственной гражданской службе Республики Дагестан и муниципальной службе и статусу государственного гражданского служащего Республики Дагестан 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эффективности реализации Программы осуществляется Министерством юстиции Республики Дагестан в соответствии с </w:t>
      </w:r>
      <w:hyperlink r:id="rId14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разработки, реализации и оценки эффективности государственных программ Республики Дагестан, утвержденным постановлением Правительства Республики Дагестан от 23 октября 2013 г. N 540, и </w:t>
      </w:r>
      <w:hyperlink w:anchor="Par421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ценки эффективности Программы (приложение N 2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308"/>
      <w:bookmarkEnd w:id="1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315"/>
      <w:bookmarkEnd w:id="1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ГОСУДАРСТВЕННОЙ ПРОГРАММЫ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ПРОТИВОДЕЙСТВИИ КОРРУПЦИИ 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4.2014 N 19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928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ы финансирова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одготовки специалистов-экспер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рганов государственной власти Республики Дагестан по проведению антикоррупционной экспертизы нормативных правовых актов Республики Дагестан, проектов нормативных правовых актов Республики Дагест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семинара-совещания с представителями органов государственной власти Республики Дагестан и органов местного самоуправления, независимыми экспертами по освоению методик проведения антикоррупционной экспертизы нормативных правовых актов Республики Дагестан, проектов нормативных правовых актов Республики Дагест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оциологического исследования на предмет выявления уровня удовлетворенности жителей Республики Дагестан информационной открытостью деятельности органов исполнительной власти Республики Дагестан и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оциологического исследования на предмет выявления доли граждан, опрошенных в ходе социологического опроса, которые лично столкнулись с проявлениями коррупции в Республике Дагест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документального фильма антикоррупционной направленности, организация его тиражирования, проката и пок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цикла телепередач по правовому просвещению населения по вопросам антикоррупцион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нформпечати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и размещение тематических видеоматериалов (роликов), направленных на формирование в обществе нетерпимого отношения к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и распространение буклетов или брошюр антикоррупционной направл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курса среди журналистов на лучшее освещение вопросов борьбы с коррупци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нформпечати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конкурса среди студентов, аспирантов, молодых ученых на лучшую исследовательскую работу по антикоррупционной темат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 молодежной политики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научно-практической конференции с целью выработки наиболее эффективных форм и методов противодействия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на конкурсной основе помощи в деятельности социально ориентированным общественным организациям (объединениям), созданным в целях противодействия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415"/>
      <w:bookmarkEnd w:id="14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421"/>
      <w:bookmarkEnd w:id="15"/>
      <w:r>
        <w:rPr>
          <w:rFonts w:cs="Calibri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И ЭФФЕКТИВНОСТИ ПРОГРАММЫ "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СПУБЛИКЕ ДАГЕСТАН НА 2014-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4.2014 N 1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проводится на основании данных мониторинга, отчетов исполнителей, результатов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едусмотренных Программой мероприятий будет оцениваться по следующим целевым индикат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Д от 28.04.2014 N 19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удовлетворенности жителей Республики Дагестан информационной открытостью деятельности органов исполнительной власти Республики Дагестан и органов местного самоуправления (в процентах) - источником информации являются данные социологических 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граждан, опрошенных в ходе социологического опроса, которые лично столкнулись с проявлениями коррупции в Республике Дагестан (в процентах), - источником информации являются данные социологических 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Д от 28.04.2014 N 19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государственных гражданских служащих Республики Дагестан, прошедших подготовку по проведению антикоррупционной экспертизы нормативных правовых актов Республики Дагестан, проектов нормативных правовых актов Республики Дагестан (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тематических видеороликов, телепередач и полиграфической продукции (в единиц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Программы заключается в сравнении фактически достигнутых показателей за соответствующий период с утвержденными значениями целевых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E57004EAB716ED77CA23B7CAC6E031C30C94B956ADD84D8DD082395773072600E93E37DA7757AB5180CQ201L" TargetMode="External"/><Relationship Id="rId3" Type="http://schemas.openxmlformats.org/officeDocument/2006/relationships/hyperlink" Target="consultantplus://offline/ref=612E57004EAB716ED77CA23B7CAC6E031C30C94B9661DB8FD5DD082395773072Q600L" TargetMode="External"/><Relationship Id="rId4" Type="http://schemas.openxmlformats.org/officeDocument/2006/relationships/hyperlink" Target="consultantplus://offline/ref=612E57004EAB716ED77CA23B7CAC6E031C30C94B9660DB8EDEDD082395773072Q600L" TargetMode="External"/><Relationship Id="rId5" Type="http://schemas.openxmlformats.org/officeDocument/2006/relationships/hyperlink" Target="consultantplus://offline/ref=612E57004EAB716ED77CA23B7CAC6E031C30C94B9661DB8EDFDD082395773072Q600L" TargetMode="External"/><Relationship Id="rId6" Type="http://schemas.openxmlformats.org/officeDocument/2006/relationships/hyperlink" Target="consultantplus://offline/ref=612E57004EAB716ED77CA23B7CAC6E031C30C94B956ADD84D8DD082395773072600E93E37DA7757AB5180CQ201L" TargetMode="External"/><Relationship Id="rId7" Type="http://schemas.openxmlformats.org/officeDocument/2006/relationships/hyperlink" Target="consultantplus://offline/ref=612E57004EAB716ED77CA23B7CAC6E031C30C94B956ADD84D8DD082395773072600E93E37DA7757AB5180CQ203L" TargetMode="External"/><Relationship Id="rId8" Type="http://schemas.openxmlformats.org/officeDocument/2006/relationships/hyperlink" Target="consultantplus://offline/ref=612E57004EAB716ED77CA23B7CAC6E031C30C94B956ADD84D8DD082395773072600E93E37DA7757AB5180CQ20CL" TargetMode="External"/><Relationship Id="rId9" Type="http://schemas.openxmlformats.org/officeDocument/2006/relationships/hyperlink" Target="consultantplus://offline/ref=612E57004EAB716ED77CBC366AC0330A1B3F94409168D6D08082537EC2Q70EL" TargetMode="External"/><Relationship Id="rId10" Type="http://schemas.openxmlformats.org/officeDocument/2006/relationships/hyperlink" Target="consultantplus://offline/ref=612E57004EAB716ED77CA23B7CAC6E031C30C94B9661DB8FD5DD082395773072600E93E37DA7757AB5180DQ204L" TargetMode="External"/><Relationship Id="rId11" Type="http://schemas.openxmlformats.org/officeDocument/2006/relationships/hyperlink" Target="consultantplus://offline/ref=612E57004EAB716ED77CA23B7CAC6E031C30C94B956ADD84D8DD082395773072600E93E37DA7757AB5180CQ20DL" TargetMode="External"/><Relationship Id="rId12" Type="http://schemas.openxmlformats.org/officeDocument/2006/relationships/hyperlink" Target="consultantplus://offline/ref=612E57004EAB716ED77CA23B7CAC6E031C30C94B956ADD84D8DD082395773072600E93E37DA7757AB5180DQ20CL" TargetMode="External"/><Relationship Id="rId13" Type="http://schemas.openxmlformats.org/officeDocument/2006/relationships/hyperlink" Target="consultantplus://offline/ref=612E57004EAB716ED77CA23B7CAC6E031C30C94B956ADD84D8DD082395773072600E93E37DA7757AB5180DQ20CL" TargetMode="External"/><Relationship Id="rId14" Type="http://schemas.openxmlformats.org/officeDocument/2006/relationships/hyperlink" Target="consultantplus://offline/ref=612E57004EAB716ED77CA23B7CAC6E031C30C94B9569DC8EDBDD082395773072600E93E37DA7757AB5180DQ200L" TargetMode="External"/><Relationship Id="rId15" Type="http://schemas.openxmlformats.org/officeDocument/2006/relationships/hyperlink" Target="consultantplus://offline/ref=612E57004EAB716ED77CA23B7CAC6E031C30C94B956ADD84D8DD082395773072600E93E37DA7757AB5180DQ20DL" TargetMode="External"/><Relationship Id="rId16" Type="http://schemas.openxmlformats.org/officeDocument/2006/relationships/hyperlink" Target="consultantplus://offline/ref=612E57004EAB716ED77CA23B7CAC6E031C30C94B956ADD84D8DD082395773072600E93E37DA7757AB5180FQ202L" TargetMode="External"/><Relationship Id="rId17" Type="http://schemas.openxmlformats.org/officeDocument/2006/relationships/hyperlink" Target="consultantplus://offline/ref=612E57004EAB716ED77CA23B7CAC6E031C30C94B956ADD84D8DD082395773072600E93E37DA7757AB5180FQ202L" TargetMode="External"/><Relationship Id="rId18" Type="http://schemas.openxmlformats.org/officeDocument/2006/relationships/hyperlink" Target="consultantplus://offline/ref=612E57004EAB716ED77CA23B7CAC6E031C30C94B956ADD84D8DD082395773072600E93E37DA7757AB5180FQ202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User</dc:creator>
  <dc:description/>
  <dc:language>en-US</dc:language>
  <cp:lastModifiedBy>user</cp:lastModifiedBy>
  <dcterms:modified xsi:type="dcterms:W3CDTF">2015-10-09T08:39:00Z</dcterms:modified>
  <cp:revision>2</cp:revision>
  <dc:subject/>
  <dc:title/>
</cp:coreProperties>
</file>